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40"/>
          <w:szCs w:val="40"/>
        </w:rPr>
        <w:t>LBST 193—HISTORY OF THE 1930s</w:t>
        <w:br/>
      </w:r>
      <w:r>
        <w:rPr>
          <w:rFonts w:cs="Bodoni MT Black" w:ascii="Bodoni MT Black" w:hAnsi="Bodoni MT Black"/>
          <w:sz w:val="36"/>
          <w:szCs w:val="36"/>
        </w:rPr>
        <w:t xml:space="preserve">MEDIA &amp; BOOK LIST </w:t>
      </w:r>
    </w:p>
    <w:p>
      <w:pPr>
        <w:pStyle w:val="Normal"/>
        <w:spacing w:before="0" w:after="0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Bodoni MT Black" w:ascii="Bodoni MT Black" w:hAnsi="Bodoni MT Black"/>
          <w:sz w:val="36"/>
          <w:szCs w:val="36"/>
          <w:u w:val="single"/>
        </w:rPr>
        <w:t>BOO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ter, Jonathan.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 xml:space="preserve">The Defining Moment: FDR's Hundred Days and the Triumph of Hope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gersinger, Jo Ann E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</w:rPr>
          <w:t>Toward a New Deal in Baltimore : People and Government in the Great Depression</w:t>
        </w:r>
      </w:hyperlink>
      <w:bookmarkStart w:id="0" w:name="anchor_87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  <w:t>Bottom of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Brands, H.W.  </w:t>
      </w:r>
      <w:r>
        <w:rPr>
          <w:b w:val="false"/>
          <w:i/>
          <w:sz w:val="28"/>
          <w:szCs w:val="28"/>
        </w:rPr>
        <w:t xml:space="preserve">Traitor to His Class: The Privileged Life and Radical Presidency of Franklin Delano Roosevel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ogan, D. W. 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</w:rPr>
          <w:t>The era of Franklin D. Roosevelt; a chronicle of the New Deal and global war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hen, Adam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</w:rPr>
          <w:t xml:space="preserve">Nothing to fear: FDR's inner circle and the hundred days that created modern America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Conkin, Paul K.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The New De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Davis, Kenneth S.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</w:rPr>
          <w:t xml:space="preserve">FDR, the New Deal years, 1933-1937 : a history 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wney, Kirstin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The woman behind the New Deal : the life of Frances Perkins, FDR's Secretary of Labor and his moral conscience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Dunn, Susan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FDR, Wilkie, Lindbergh, Hitler—the Election Amid the Storm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2013)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ldman, Noah.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Scorpions: The Battles and Triumphs of FDR's Great Supreme Court Justice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lsom, Burton W., Jr.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New Deal or Raw Deal: How FDR's Economic Legacy Has Damaged Americ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Hark, Ina Rae, editor.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</w:rPr>
          <w:t xml:space="preserve">American Cinema of the 1930s: themes and variations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ltzik, Michael A.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</w:rPr>
          <w:t>The New Deal: a modern history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ullilove, Michael.  </w:t>
      </w:r>
      <w:r>
        <w:rPr>
          <w:rFonts w:cs="Times New Roman" w:ascii="Times New Roman" w:hAnsi="Times New Roman"/>
          <w:i/>
          <w:sz w:val="28"/>
          <w:szCs w:val="28"/>
        </w:rPr>
        <w:t>Rendezvous with Destiny: How Franklin D. Rooseve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and Five Extraordinary Men Took Americas into the War and into the World </w:t>
      </w:r>
      <w:r>
        <w:rPr>
          <w:rFonts w:cs="Times New Roman" w:ascii="Times New Roman" w:hAnsi="Times New Roman"/>
          <w:sz w:val="28"/>
          <w:szCs w:val="28"/>
        </w:rPr>
        <w:t>(201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ll, Gilbert J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Pursuing Justice : Lee Pressman, the New Deal, and the CIO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rdon, Linda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Dorothea Lange : a life beyond limits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man, Louis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</w:rPr>
          <w:t xml:space="preserve">Debtor Nation : the history of America in red ink </w:t>
        </w:r>
      </w:hyperlink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Irons, Janet.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</w:rPr>
          <w:t xml:space="preserve">Testing the New Deal : the general textile strike of 1934 in the American South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nsson, Bruce S.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</w:rPr>
          <w:t>The sixteen-trillion-dollar mistake : how the U.S. bungled its national priorities from the New Deal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</w:rPr>
        <w:t xml:space="preserve">Katznelson, Ira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"/>
        </w:rPr>
        <w:t>FEAR  ITSELF: The New Deal and the Origins of Our Tim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ennedy, David M. </w:t>
      </w:r>
      <w:r>
        <w:rPr>
          <w:rFonts w:cs="Times New Roman" w:ascii="Times New Roman" w:hAnsi="Times New Roman"/>
          <w:i/>
          <w:sz w:val="28"/>
          <w:szCs w:val="28"/>
        </w:rPr>
        <w:t>Freedom From Fear: The American People and the Great Depressi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nepper, Cathy D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Greenbelt, Maryland: a living legacy of the New De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uchtenburg, William Edward.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</w:rPr>
          <w:t>Franklin D. Roosevelt and the New Deal, 1932-1940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cElvaine, Robert S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The Great Depression: America, 1929-194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tchell, Broadus.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</w:rPr>
          <w:t>Depression Decade: from New Era through New Deal, 1929-194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Moe, Richard. </w:t>
      </w:r>
      <w:r>
        <w:rPr>
          <w:rFonts w:cs="Times New Roman" w:ascii="Times New Roman" w:hAnsi="Times New Roman"/>
          <w:bCs/>
          <w:i/>
          <w:color w:val="333333"/>
          <w:kern w:val="2"/>
          <w:sz w:val="28"/>
          <w:szCs w:val="28"/>
        </w:rPr>
        <w:t>Roosevelt's Second Act: The Election of 1940 and the Politics of War (Pivotal Moments in American History)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 xml:space="preserve"> (2013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lson, Lynne. </w:t>
      </w:r>
      <w:r>
        <w:rPr>
          <w:rFonts w:cs="Times New Roman" w:ascii="Times New Roman" w:hAnsi="Times New Roman"/>
          <w:i/>
          <w:sz w:val="28"/>
          <w:szCs w:val="28"/>
        </w:rPr>
        <w:t>Those Angry Days: Roosevelt, Lindbergh, and America’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Fight Over World War II.</w:t>
      </w:r>
      <w:r>
        <w:rPr>
          <w:rFonts w:cs="Times New Roman" w:ascii="Times New Roman" w:hAnsi="Times New Roman"/>
          <w:sz w:val="28"/>
          <w:szCs w:val="28"/>
        </w:rPr>
        <w:t xml:space="preserve"> (201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eis, Art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La</w:t>
      </w:r>
      <w:r>
        <w:rPr>
          <w:rFonts w:cs="Times New Roman" w:ascii="Times New Roman" w:hAnsi="Times New Roman"/>
          <w:i/>
          <w:sz w:val="28"/>
          <w:szCs w:val="28"/>
        </w:rPr>
        <w:t>bor’s Giant Step: Twenty Years of the CI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uch, Basil.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</w:rPr>
          <w:t>The history of the New Deal, 1933-1938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utter, Mark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Making steel: Sparrows Point and the rise and ruin of American industrial might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masco, Albert U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The politics of Recovery : Roosevelt's New Deal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lmond, John A. </w:t>
      </w:r>
      <w:r>
        <w:rPr>
          <w:rFonts w:cs="Times New Roman" w:ascii="Times New Roman" w:hAnsi="Times New Roman"/>
          <w:i/>
          <w:sz w:val="28"/>
          <w:szCs w:val="28"/>
        </w:rPr>
        <w:t>Th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</w:rPr>
          <w:t xml:space="preserve">e Civilian Conservation Corps, 1933-1942; a New Deal case study 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ivelbusch, Wolfgang.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</w:rPr>
          <w:t>Three new deals : reflections on Roosevelt's America, Mussolini's Italy, and Hitler's Germany, 1933-</w:t>
        </w:r>
      </w:hyperlink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193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lesinger, Arthur M. </w:t>
      </w:r>
      <w:r>
        <w:rPr>
          <w:rFonts w:cs="Times New Roman" w:ascii="Times New Roman" w:hAnsi="Times New Roman"/>
          <w:i/>
          <w:sz w:val="28"/>
          <w:szCs w:val="28"/>
        </w:rPr>
        <w:t>The Age of Roosevel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laes, Amity. </w:t>
      </w:r>
      <w:r>
        <w:rPr>
          <w:rFonts w:cs="Times New Roman" w:ascii="Times New Roman" w:hAnsi="Times New Roman"/>
          <w:i/>
          <w:sz w:val="28"/>
          <w:szCs w:val="28"/>
        </w:rPr>
        <w:t>The Forgotten Man: A New History of the Depr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otnes, Andor. </w:t>
      </w:r>
      <w:r>
        <w:rPr>
          <w:rFonts w:cs="Times New Roman" w:ascii="Times New Roman" w:hAnsi="Times New Roman"/>
          <w:bCs/>
          <w:i/>
          <w:sz w:val="28"/>
          <w:szCs w:val="28"/>
          <w:lang w:val="en"/>
        </w:rPr>
        <w:t xml:space="preserve">A New Deal for All?: Race and Class Struggles in Depression-Era Baltimore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(20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ragow, Michael.</w:t>
      </w:r>
      <w:r>
        <w:rPr>
          <w:rFonts w:cs="Times New Roman" w:ascii="Times New Roman" w:hAnsi="Times New Roman"/>
          <w:i/>
          <w:sz w:val="28"/>
          <w:szCs w:val="28"/>
        </w:rPr>
        <w:t xml:space="preserve"> Victor Flem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ll, Wendy. 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</w:rPr>
          <w:t>Inventing the "American way": the politics of consensus from the New Deal to the civil rights movem</w:t>
        </w:r>
      </w:hyperlink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ent (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e, Susan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Beyond suffrage, women in the New Deal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288" w:before="96" w:after="120"/>
        <w:ind w:left="0" w:hanging="0"/>
        <w:rPr>
          <w:color w:val="000000"/>
          <w:sz w:val="28"/>
          <w:szCs w:val="28"/>
          <w:lang w:val="en"/>
        </w:rPr>
      </w:pPr>
      <w:r>
        <w:rPr>
          <w:sz w:val="28"/>
          <w:szCs w:val="28"/>
          <w:shd w:fill="FFFFFF" w:val="clear"/>
        </w:rPr>
        <w:t xml:space="preserve">Ahmed A. White, Ahmed A. </w:t>
      </w:r>
      <w:r>
        <w:rPr>
          <w:i/>
          <w:sz w:val="28"/>
          <w:szCs w:val="28"/>
          <w:shd w:fill="FFFFFF" w:val="clear"/>
        </w:rPr>
        <w:t>"THE DRIVE TO ORGANIZE STEEL." The "Little Steel" Strike of 1937: Class Violence, Law, and the End of the New Deal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Bodoni MT Black" w:ascii="Bodoni MT Black" w:hAnsi="Bodoni MT Black"/>
          <w:sz w:val="36"/>
          <w:szCs w:val="36"/>
        </w:rPr>
        <w:t>MEDIA &amp; ONLINE RESOURCES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The New Deal Network 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ewdeal.feri.org/default.cfm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The Dust Bowl video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bs.org/wgbh/americanexperience/features/general-article/dustbowl-new-deal/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27125</wp:posOffset>
              </wp:positionH>
              <wp:positionV relativeFrom="page">
                <wp:posOffset>960120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5pt;margin-top:26.7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27755</wp:posOffset>
              </wp:positionH>
              <wp:positionV relativeFrom="page">
                <wp:posOffset>9482455</wp:posOffset>
              </wp:positionV>
              <wp:extent cx="51625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2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5.65pt;margin-top:746.65pt;width:40.6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86BD0"/>
      <w:u w:val="none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Briefcitdetail1">
    <w:name w:val="briefcitdetail1"/>
    <w:qFormat/>
    <w:rPr>
      <w:sz w:val="22"/>
      <w:szCs w:val="22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280"/>
      <w:ind w:left="720" w:firstLine="240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YouMayLike.com/387/The-Defining-Moment-FDR-s-Hundred-Days-and-the-Triumph-of-Hope" TargetMode="External"/><Relationship Id="rId3" Type="http://schemas.openxmlformats.org/officeDocument/2006/relationships/hyperlink" Target="http://library.ccbcmd.edu/search~S4?/XNew+Deal&amp;searchscope=4&amp;SORT=D/XNew+Deal&amp;searchscope=4&amp;SORT=D&amp;SUBKEY=New+Deal/1%2C203%2C203%2CB/frameset&amp;FF=XNew+Deal&amp;searchscope=4&amp;SORT=D&amp;1%2C1%2C" TargetMode="External"/><Relationship Id="rId4" Type="http://schemas.openxmlformats.org/officeDocument/2006/relationships/hyperlink" Target="http://library.ccbcmd.edu/search~S4?/XNew+Deal&amp;searchscope=4&amp;SORT=D/XNew+Deal&amp;searchscope=4&amp;SORT=D&amp;SUBKEY=New+Deal/25%2C203%2C203%2CB/frameset&amp;FF=XNew+Deal&amp;searchscope=4&amp;SORT=D&amp;35%2C35%2C" TargetMode="External"/><Relationship Id="rId5" Type="http://schemas.openxmlformats.org/officeDocument/2006/relationships/hyperlink" Target="http://library.ccbcmd.edu/search~S4?/XNew+Deal&amp;searchscope=4&amp;SORT=D/XNew+Deal&amp;searchscope=4&amp;SORT=D&amp;SUBKEY=New+Deal/49%2C203%2C203%2CB/frameset&amp;FF=XNew+Deal&amp;searchscope=4&amp;SORT=D&amp;58%2C58%2C" TargetMode="External"/><Relationship Id="rId6" Type="http://schemas.openxmlformats.org/officeDocument/2006/relationships/hyperlink" Target="http://library.ccbcmd.edu/search~S4?/XNew+Deal&amp;searchscope=4&amp;SORT=D/XNew+Deal&amp;searchscope=4&amp;SORT=D&amp;SUBKEY=New+Deal/1%2C203%2C203%2CB/frameset&amp;FF=XNew+Deal&amp;searchscope=4&amp;SORT=D&amp;5%2C5%2C" TargetMode="External"/><Relationship Id="rId7" Type="http://schemas.openxmlformats.org/officeDocument/2006/relationships/hyperlink" Target="http://library.ccbcmd.edu/search~S4?/XNew+Deal&amp;searchscope=4&amp;SORT=D/XNew+Deal&amp;searchscope=4&amp;SORT=D&amp;SUBKEY=New+Deal/1%2C203%2C203%2CB/frameset&amp;FF=XNew+Deal&amp;searchscope=4&amp;SORT=D&amp;8%2C8%2C" TargetMode="External"/><Relationship Id="rId8" Type="http://schemas.openxmlformats.org/officeDocument/2006/relationships/hyperlink" Target="http://www.BooksYouMayLike.com/611/Scorpions-The-Battles-and-Triumphs-of-FDR-s-Great-Supreme-Court-Justices" TargetMode="External"/><Relationship Id="rId9" Type="http://schemas.openxmlformats.org/officeDocument/2006/relationships/hyperlink" Target="http://www.BooksYouMayLike.com/594/New-Deal-or-Raw-Deal-How-FDR-s-Economic-Legacy-Has-Damaged-America" TargetMode="External"/><Relationship Id="rId10" Type="http://schemas.openxmlformats.org/officeDocument/2006/relationships/hyperlink" Target="http://library.ccbcmd.edu/search~S4?/XNew+Deal&amp;searchscope=4&amp;SORT=D/XNew+Deal&amp;searchscope=4&amp;SORT=D&amp;SUBKEY=New+Deal/73%2C203%2C203%2CB/frameset&amp;FF=XNew+Deal&amp;searchscope=4&amp;SORT=D&amp;73%2C73%2C" TargetMode="External"/><Relationship Id="rId11" Type="http://schemas.openxmlformats.org/officeDocument/2006/relationships/hyperlink" Target="http://library.ccbcmd.edu/search~S4?/XNew+Deal&amp;searchscope=4&amp;SORT=D/XNew+Deal&amp;searchscope=4&amp;SORT=D&amp;SUBKEY=New+Deal/13%2C203%2C203%2CB/frameset&amp;FF=XNew+Deal&amp;searchscope=4&amp;SORT=D&amp;19%2C19%2C" TargetMode="External"/><Relationship Id="rId12" Type="http://schemas.openxmlformats.org/officeDocument/2006/relationships/hyperlink" Target="http://library.ccbcmd.edu/search~S4?/XNew+Deal&amp;searchscope=4&amp;SORT=D/XNew+Deal&amp;searchscope=4&amp;SORT=D&amp;SUBKEY=New+Deal/37%2C203%2C203%2CB/frameset&amp;FF=XNew+Deal&amp;searchscope=4&amp;SORT=D&amp;43%2C43%2C" TargetMode="External"/><Relationship Id="rId13" Type="http://schemas.openxmlformats.org/officeDocument/2006/relationships/hyperlink" Target="http://library.ccbcmd.edu/search~S4?/XNew+Deal&amp;searchscope=4&amp;SORT=D/XNew+Deal&amp;searchscope=4&amp;SORT=D&amp;SUBKEY=New+Deal/1%2C203%2C203%2CB/frameset&amp;FF=XNew+Deal&amp;searchscope=4&amp;SORT=D&amp;4%2C4%2C" TargetMode="External"/><Relationship Id="rId14" Type="http://schemas.openxmlformats.org/officeDocument/2006/relationships/hyperlink" Target="http://library.ccbcmd.edu/search~S4?/XNew+Deal&amp;searchscope=4&amp;SORT=D/XNew+Deal&amp;searchscope=4&amp;SORT=D&amp;SUBKEY=New+Deal/13%2C203%2C203%2CB/frameset&amp;FF=XNew+Deal&amp;searchscope=4&amp;SORT=D&amp;24%2C24%2C" TargetMode="External"/><Relationship Id="rId15" Type="http://schemas.openxmlformats.org/officeDocument/2006/relationships/hyperlink" Target="http://library.ccbcmd.edu/search~S4?/XNew+Deal&amp;searchscope=4&amp;SORT=D/XNew+Deal&amp;searchscope=4&amp;SORT=D&amp;SUBKEY=New+Deal/13%2C203%2C203%2CB/frameset&amp;FF=XNew+Deal&amp;searchscope=4&amp;SORT=D&amp;16%2C16%2C" TargetMode="External"/><Relationship Id="rId16" Type="http://schemas.openxmlformats.org/officeDocument/2006/relationships/hyperlink" Target="http://library.ccbcmd.edu/search~S4?/XNew+Deal&amp;searchscope=4&amp;SORT=D/XNew+Deal&amp;searchscope=4&amp;SORT=D&amp;SUBKEY=New+Deal/25%2C203%2C203%2CB/frameset&amp;FF=XNew+Deal&amp;searchscope=4&amp;SORT=D&amp;36%2C36%2C" TargetMode="External"/><Relationship Id="rId17" Type="http://schemas.openxmlformats.org/officeDocument/2006/relationships/hyperlink" Target="http://library.ccbcmd.edu/search~S4?/aPreis%2C+Art./apreis+art/-3,-1,0,B/browse" TargetMode="External"/><Relationship Id="rId18" Type="http://schemas.openxmlformats.org/officeDocument/2006/relationships/hyperlink" Target="http://library.ccbcmd.edu/search~S4?/XNew+Deal&amp;searchscope=4&amp;SORT=D/XNew+Deal&amp;searchscope=4&amp;SORT=D&amp;SUBKEY=New+Deal/13%2C203%2C203%2CB/frameset&amp;FF=XNew+Deal&amp;searchscope=4&amp;SORT=D&amp;15%2C15%2C" TargetMode="External"/><Relationship Id="rId19" Type="http://schemas.openxmlformats.org/officeDocument/2006/relationships/hyperlink" Target="http://library.ccbcmd.edu/search~S4?/XNew+Deal&amp;searchscope=4&amp;SORT=D/XNew+Deal&amp;searchscope=4&amp;SORT=D&amp;SUBKEY=New+Deal/25%2C203%2C203%2CB/frameset&amp;FF=XNew+Deal&amp;searchscope=4&amp;SORT=D&amp;34%2C34%2C" TargetMode="External"/><Relationship Id="rId20" Type="http://schemas.openxmlformats.org/officeDocument/2006/relationships/hyperlink" Target="http://library.ccbcmd.edu/search~S4?/XNew+Deal&amp;searchscope=4&amp;SORT=D/XNew+Deal&amp;searchscope=4&amp;SORT=D&amp;SUBKEY=New+Deal/73%2C203%2C203%2CB/frameset&amp;FF=XNew+Deal&amp;searchscope=4&amp;SORT=D&amp;77%2C77%2C" TargetMode="External"/><Relationship Id="rId21" Type="http://schemas.openxmlformats.org/officeDocument/2006/relationships/hyperlink" Target="http://library.ccbcmd.edu/search~S4?/XNew+Deal&amp;searchscope=4&amp;SORT=D/XNew+Deal&amp;searchscope=4&amp;SORT=D&amp;SUBKEY=New+Deal/13%2C203%2C203%2CB/frameset&amp;FF=XNew+Deal&amp;searchscope=4&amp;SORT=D&amp;22%2C22%2C" TargetMode="External"/><Relationship Id="rId22" Type="http://schemas.openxmlformats.org/officeDocument/2006/relationships/hyperlink" Target="http://newdeal.feri.org/default.cfm" TargetMode="External"/><Relationship Id="rId23" Type="http://schemas.openxmlformats.org/officeDocument/2006/relationships/hyperlink" Target="http://www.pbs.org/wgbh/americanexperience/features/general-article/dustbowl-new-deal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15:00Z</dcterms:created>
  <dc:creator>Administrator</dc:creator>
  <dc:description/>
  <dc:language>en-US</dc:language>
  <cp:lastModifiedBy>Bill</cp:lastModifiedBy>
  <dcterms:modified xsi:type="dcterms:W3CDTF">2014-01-28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4B725ACAC34244A61FFC4D3B558F7A</vt:lpwstr>
  </property>
</Properties>
</file>